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Опрос родителей о  степени удовлетворенности  качеством услуг,  предоставляемых образовательными учреждениями  Бугульминского муниципального района РТ.</w:t>
      </w:r>
    </w:p>
    <w:p>
      <w:pPr>
        <w:pStyle w:val="Normal"/>
        <w:autoSpaceDE w:val="false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Удовлетворяет ли вас качество образовательных услуг, предоставляемых детским садом?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) да;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б) удовлетворяет, но не полностью;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) не удовлетворяет (чем?)    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г) затрудняюсь ответи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/>
      </w:pPr>
      <w:r>
        <w:rPr>
          <w:b/>
          <w:sz w:val="20"/>
          <w:szCs w:val="20"/>
        </w:rPr>
        <w:t>2. Каков, на Ваш взгляд, рейтинг системы образования Бугульминского муниципального района в целом по Республике Татарстан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а)  низкий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б)  средни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)  высоки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)  затрудняюсь ответить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hanging="360"/>
        <w:rPr>
          <w:rStyle w:val="Appleconvertedspace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</w:t>
      </w:r>
      <w:r>
        <w:rPr>
          <w:b/>
          <w:sz w:val="20"/>
          <w:szCs w:val="20"/>
        </w:rPr>
        <w:t xml:space="preserve">. </w:t>
      </w:r>
      <w:r>
        <w:rPr>
          <w:rStyle w:val="StrongEmphasis"/>
          <w:color w:val="333333"/>
          <w:sz w:val="20"/>
          <w:szCs w:val="20"/>
        </w:rPr>
        <w:t>Насколько, по Вашему мнению, полную и актуальную информацию об услугах, оказываемых образовательными учреждениями можно получить на их официальном Интернет-сайте?</w:t>
      </w:r>
      <w:r>
        <w:rPr>
          <w:rStyle w:val="Appleconvertedspace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spacing w:lineRule="auto" w:line="360" w:before="0" w:after="0"/>
        <w:rPr>
          <w:rStyle w:val="Appleconvertedspace"/>
          <w:color w:val="333333"/>
          <w:sz w:val="20"/>
          <w:szCs w:val="20"/>
        </w:rPr>
      </w:pPr>
      <w:r>
        <w:rPr>
          <w:rStyle w:val="Appleconvertedspace"/>
          <w:color w:val="333333"/>
          <w:sz w:val="20"/>
          <w:szCs w:val="20"/>
        </w:rPr>
        <w:t xml:space="preserve">а) информации достаточно -                                                     </w:t>
      </w:r>
    </w:p>
    <w:p>
      <w:pPr>
        <w:pStyle w:val="Style15"/>
        <w:shd w:fill="FFFFFF" w:val="clear"/>
        <w:spacing w:lineRule="auto" w:line="360" w:before="0" w:after="0"/>
        <w:rPr>
          <w:rStyle w:val="Appleconvertedspace"/>
          <w:color w:val="333333"/>
          <w:sz w:val="20"/>
          <w:szCs w:val="20"/>
        </w:rPr>
      </w:pPr>
      <w:r>
        <w:rPr>
          <w:rStyle w:val="Appleconvertedspace"/>
          <w:color w:val="333333"/>
          <w:sz w:val="20"/>
          <w:szCs w:val="20"/>
        </w:rPr>
        <w:t xml:space="preserve">б) информации не достаточно </w:t>
      </w:r>
    </w:p>
    <w:p>
      <w:pPr>
        <w:pStyle w:val="Style15"/>
        <w:shd w:fill="FFFFFF" w:val="clear"/>
        <w:spacing w:lineRule="auto" w:line="360" w:before="0" w:after="0"/>
        <w:rPr>
          <w:sz w:val="20"/>
          <w:szCs w:val="20"/>
        </w:rPr>
      </w:pPr>
      <w:r>
        <w:rPr>
          <w:rStyle w:val="Appleconvertedspace"/>
          <w:color w:val="333333"/>
          <w:sz w:val="20"/>
          <w:szCs w:val="20"/>
        </w:rPr>
        <w:t>в)</w:t>
      </w:r>
      <w:r>
        <w:rPr>
          <w:sz w:val="20"/>
          <w:szCs w:val="20"/>
        </w:rPr>
        <w:t xml:space="preserve"> не посещал(а) сайт образовательного учреждения </w:t>
      </w:r>
    </w:p>
    <w:p>
      <w:pPr>
        <w:pStyle w:val="Style15"/>
        <w:shd w:fill="FFFFFF" w:val="clear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г) адрес сайта мне не известен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4. В какой степени Вы удовлетворены качеством образования детей по следующим критериям: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4.1. Состояние материальной базы образовательного учреждени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а) удовлетворены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б) не удовлетворены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в) частично удовлетворены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4.2.</w:t>
      </w:r>
      <w:r>
        <w:rPr>
          <w:sz w:val="20"/>
          <w:szCs w:val="20"/>
        </w:rPr>
        <w:t xml:space="preserve"> 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 xml:space="preserve"> </w:t>
      </w:r>
      <w:r>
        <w:rPr>
          <w:b/>
          <w:iCs/>
          <w:color w:val="333333"/>
          <w:sz w:val="20"/>
          <w:szCs w:val="20"/>
        </w:rPr>
        <w:t>Санитарное состояние образовательного учреждения (чистота, освещенность, тепло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а) удовлетворены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б) не удовлетворены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в) частично удовлетворены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Организация питания воспитанников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а) удовлетворены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б) не удовлетворены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) частично удовлетворены.</w:t>
      </w:r>
    </w:p>
    <w:p>
      <w:pPr>
        <w:pStyle w:val="Normal"/>
        <w:spacing w:lineRule="auto" w:line="360"/>
        <w:rPr/>
      </w:pPr>
      <w:r>
        <w:rPr>
          <w:b/>
          <w:iCs/>
          <w:color w:val="333333"/>
          <w:sz w:val="20"/>
          <w:szCs w:val="20"/>
        </w:rPr>
        <w:t xml:space="preserve">4.8. </w:t>
      </w:r>
      <w:r>
        <w:rPr>
          <w:b/>
          <w:sz w:val="20"/>
          <w:szCs w:val="20"/>
        </w:rPr>
        <w:t>Профессионализмом педагогов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) удовлетворен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б) не удовлетворены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) частично удовлетворены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9. Взаимоотношения сотрудников образовательного учреждения с детьми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а) удовлетворены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б) не удовлетворены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в) частично удовлетворены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0. Взаимоотношения сотрудников образовательного учреждения с родителями (законными представителями) обучающихс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а) удовлетворены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б) не удовлетворены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в) частично удовлетворены </w:t>
      </w:r>
    </w:p>
    <w:p>
      <w:pPr>
        <w:pStyle w:val="Normal"/>
        <w:autoSpaceDE w:val="false"/>
        <w:spacing w:lineRule="auto" w:line="360"/>
        <w:rPr/>
      </w:pPr>
      <w:r>
        <w:rPr>
          <w:b/>
          <w:iCs/>
          <w:color w:val="333333"/>
          <w:sz w:val="20"/>
          <w:szCs w:val="20"/>
        </w:rPr>
        <w:t xml:space="preserve">4.11. </w:t>
      </w:r>
      <w:r>
        <w:rPr>
          <w:b/>
          <w:bCs/>
          <w:sz w:val="20"/>
          <w:szCs w:val="20"/>
        </w:rPr>
        <w:t>Удовлетворяет ли вас качество внеурочной работы и дополнительного образования?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0"/>
          <w:szCs w:val="20"/>
        </w:rPr>
        <w:t xml:space="preserve">а) да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) удовлетворяет, но не полностью 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) не удовлетворяет (чем?) 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) затрудняюсь ответить  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/>
          <w:iCs/>
          <w:color w:val="333333"/>
          <w:sz w:val="20"/>
          <w:szCs w:val="20"/>
        </w:rPr>
        <w:t>4.12. Оснащенность образовательного учреждения оборудованием (инвентарем) для занятий физкультурой и спортом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) удовлетворены – 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б) не удовлетворены (чем?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в) частично удовлетворены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iCs/>
          <w:color w:val="333333"/>
          <w:sz w:val="20"/>
          <w:szCs w:val="20"/>
        </w:rPr>
        <w:t>4.13.Оснащенность  образовательного учреждения оборудованием (инвентарем) для занятий художественным творчеством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а) удовлетворены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б) не удовлетворены (чем?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в) частично удовлетворены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iCs/>
          <w:color w:val="333333"/>
          <w:sz w:val="20"/>
          <w:szCs w:val="20"/>
        </w:rPr>
        <w:t>4.14.Оснащенность  образовательного учреждения оборудованием (инвентарем) для занятий техническим творчеством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а) удовлетворены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б) не удовлетворены (чем?)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в) частично удовлетворены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4.15. Охрана здоровья детей. (</w:t>
      </w:r>
      <w:r>
        <w:rPr>
          <w:i/>
          <w:iCs/>
          <w:color w:val="333333"/>
          <w:sz w:val="20"/>
          <w:szCs w:val="20"/>
        </w:rPr>
        <w:t>Возможность оказать детям первую медицинскую помощь, проведение мероприятий по профилактике и оздоровлению учащихся, безопасность детей во время пребывания в учреждении, защищенность от травм, несчастных случаев, пропускной режим), психологическая безопасность  среды (благоприятный психологический климат, отсутствие случаев проявления насилия и жестокого обращения в отношении обучающегося, работа по профилактике курения, алкоголизма, наркомании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а) удовлетворены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) не удовлетворены (чем?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в) частично удовлетворены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6. Осуществление  присмотра и ухода за детьми в дошкольных учреждениях и образовательных учреждениях интернатного тип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а) удовлетворены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б) не удовлетворены (чем?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в) частично удовлетворен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5. Знакомит ли Вас образовательное учреждение, при приеме обучающегося, со следующими документами (устав, лицензия, свидетельство об аккредитации (школы), образовательные программы, правилами внутреннего распорядка для обучающихся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а) знакомят с указанными документами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б) вообще не знакомя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в) знакомят частично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br/>
      </w:r>
    </w:p>
    <w:sectPr>
      <w:type w:val="nextPage"/>
      <w:pgSz w:w="11906" w:h="16838"/>
      <w:pgMar w:left="144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32:00Z</dcterms:created>
  <dc:creator>Morgein</dc:creator>
  <dc:description/>
  <cp:keywords/>
  <dc:language>en-US</dc:language>
  <cp:lastModifiedBy>Пользователь</cp:lastModifiedBy>
  <cp:lastPrinted>2020-02-13T11:03:00Z</cp:lastPrinted>
  <dcterms:modified xsi:type="dcterms:W3CDTF">2020-02-13T08:05:00Z</dcterms:modified>
  <cp:revision>17</cp:revision>
  <dc:subject/>
  <dc:title>Уважаемые родители</dc:title>
</cp:coreProperties>
</file>